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321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ar"/>
        </w:rPr>
        <w:t>襄阳市第三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bidi="ar"/>
        </w:rPr>
        <w:t>十六中学小学部平安校园视频监控工程</w:t>
      </w:r>
    </w:p>
    <w:p>
      <w:pPr>
        <w:pStyle w:val="Normal"/>
        <w:widowControl/>
        <w:spacing w:before="0" w:after="240"/>
        <w:ind w:firstLine="321"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bidi="ar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bidi="ar"/>
        </w:rPr>
        <w:t>竞争性谈判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bidi="ar"/>
        </w:rPr>
        <w:t>公告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本项目襄阳市第三</w:t>
      </w:r>
      <w:r>
        <w:rPr>
          <w:rFonts w:ascii="宋体;SimSun" w:hAnsi="宋体;SimSun" w:cs="宋体;SimSun"/>
          <w:kern w:val="0"/>
          <w:sz w:val="24"/>
          <w:lang w:bidi="ar"/>
        </w:rPr>
        <w:t>十六中学小学部平安校园视频监控工程经学校党委会</w:t>
      </w:r>
      <w:r>
        <w:rPr>
          <w:rFonts w:ascii="宋体;SimSun" w:hAnsi="宋体;SimSun" w:cs="宋体;SimSun"/>
          <w:kern w:val="0"/>
          <w:sz w:val="24"/>
          <w:lang w:bidi="ar"/>
        </w:rPr>
        <w:t>批准。采购人为襄阳市第三</w:t>
      </w:r>
      <w:r>
        <w:rPr>
          <w:rFonts w:ascii="宋体;SimSun" w:hAnsi="宋体;SimSun" w:cs="宋体;SimSun"/>
          <w:kern w:val="0"/>
          <w:sz w:val="24"/>
          <w:lang w:bidi="ar"/>
        </w:rPr>
        <w:t>十六</w:t>
      </w:r>
      <w:r>
        <w:rPr>
          <w:rFonts w:ascii="宋体;SimSun" w:hAnsi="宋体;SimSun" w:cs="宋体;SimSun"/>
          <w:kern w:val="0"/>
          <w:sz w:val="24"/>
          <w:lang w:bidi="ar"/>
        </w:rPr>
        <w:t>中学，项目资金为财政资金，项目已具备招标条件，邀请符合资格条件的供应商投标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一、项目采购方式：</w:t>
      </w:r>
    </w:p>
    <w:p>
      <w:pPr>
        <w:pStyle w:val="Normal"/>
        <w:widowControl/>
        <w:spacing w:before="0" w:after="240"/>
        <w:ind w:firstLine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进行</w:t>
      </w:r>
      <w:r>
        <w:rPr>
          <w:rFonts w:ascii="宋体;SimSun" w:hAnsi="宋体;SimSun" w:cs="宋体;SimSun"/>
          <w:kern w:val="0"/>
          <w:sz w:val="24"/>
          <w:lang w:bidi="ar"/>
        </w:rPr>
        <w:t>竞争性谈判</w:t>
      </w:r>
      <w:r>
        <w:rPr>
          <w:rFonts w:ascii="宋体;SimSun" w:hAnsi="宋体;SimSun" w:cs="宋体;SimSun"/>
          <w:kern w:val="0"/>
          <w:sz w:val="24"/>
          <w:lang w:bidi="ar"/>
        </w:rPr>
        <w:t>采购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二</w:t>
      </w:r>
      <w:r>
        <w:rPr>
          <w:rFonts w:ascii="宋体;SimSun" w:hAnsi="宋体;SimSun" w:cs="宋体;SimSun"/>
          <w:kern w:val="0"/>
          <w:sz w:val="24"/>
          <w:lang w:bidi="ar"/>
        </w:rPr>
        <w:t>、项目名称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</w:r>
      <w:r>
        <w:rPr>
          <w:rFonts w:ascii="宋体;SimSun" w:hAnsi="宋体;SimSun" w:cs="宋体;SimSun"/>
          <w:kern w:val="0"/>
          <w:sz w:val="24"/>
          <w:lang w:bidi="ar"/>
        </w:rPr>
        <w:t>襄阳市第三</w:t>
      </w:r>
      <w:r>
        <w:rPr>
          <w:rFonts w:ascii="宋体;SimSun" w:hAnsi="宋体;SimSun" w:cs="宋体;SimSun"/>
          <w:kern w:val="0"/>
          <w:sz w:val="24"/>
          <w:lang w:bidi="ar"/>
        </w:rPr>
        <w:t>十六中学小学部平安校园视频监控工程</w:t>
      </w:r>
      <w:r>
        <w:rPr>
          <w:rFonts w:ascii="宋体;SimSun" w:hAnsi="宋体;SimSun" w:cs="宋体;SimSun"/>
          <w:kern w:val="0"/>
          <w:sz w:val="24"/>
          <w:lang w:bidi="ar"/>
        </w:rPr>
        <w:t>项目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</w:r>
      <w:r>
        <w:rPr>
          <w:rFonts w:ascii="宋体;SimSun" w:hAnsi="宋体;SimSun" w:cs="宋体;SimSun"/>
          <w:kern w:val="0"/>
          <w:sz w:val="24"/>
          <w:lang w:bidi="ar"/>
        </w:rPr>
        <w:t>三</w:t>
      </w:r>
      <w:r>
        <w:rPr>
          <w:rFonts w:ascii="宋体;SimSun" w:hAnsi="宋体;SimSun" w:cs="宋体;SimSun"/>
          <w:kern w:val="0"/>
          <w:sz w:val="24"/>
          <w:lang w:bidi="ar"/>
        </w:rPr>
        <w:t>、本次招标工程项目的概况如下：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</w:r>
      <w:r>
        <w:rPr>
          <w:rFonts w:ascii="宋体;SimSun" w:hAnsi="宋体;SimSun" w:cs="宋体;SimSun"/>
          <w:kern w:val="0"/>
          <w:sz w:val="24"/>
          <w:lang w:bidi="ar"/>
        </w:rPr>
        <w:t>襄阳市第三</w:t>
      </w:r>
      <w:r>
        <w:rPr>
          <w:rFonts w:ascii="宋体;SimSun" w:hAnsi="宋体;SimSun" w:cs="宋体;SimSun"/>
          <w:kern w:val="0"/>
          <w:sz w:val="24"/>
          <w:lang w:bidi="ar"/>
        </w:rPr>
        <w:t>十六中学小学部平安校园视频监控工程</w:t>
      </w:r>
      <w:r>
        <w:rPr>
          <w:rFonts w:ascii="宋体;SimSun" w:hAnsi="宋体;SimSun" w:cs="宋体;SimSun"/>
          <w:kern w:val="0"/>
          <w:sz w:val="24"/>
          <w:lang w:bidi="ar"/>
        </w:rPr>
        <w:t>采购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</w:r>
      <w:r>
        <w:rPr>
          <w:rFonts w:ascii="宋体;SimSun" w:hAnsi="宋体;SimSun" w:cs="宋体;SimSun"/>
          <w:kern w:val="0"/>
          <w:sz w:val="24"/>
          <w:lang w:bidi="ar"/>
        </w:rPr>
        <w:t>项目总投资约为</w:t>
      </w:r>
      <w:r>
        <w:rPr>
          <w:rFonts w:cs="宋体;SimSun" w:ascii="宋体;SimSun" w:hAnsi="宋体;SimSun"/>
          <w:kern w:val="0"/>
          <w:sz w:val="24"/>
          <w:lang w:bidi="ar"/>
        </w:rPr>
        <w:t>5.4952</w:t>
      </w:r>
      <w:r>
        <w:rPr>
          <w:rFonts w:ascii="宋体;SimSun" w:hAnsi="宋体;SimSun" w:cs="宋体;SimSun"/>
          <w:kern w:val="0"/>
          <w:sz w:val="24"/>
          <w:lang w:bidi="ar"/>
        </w:rPr>
        <w:t>万元，供应商响应报价不得超出预算金额，否则按无效响应处理。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</w:r>
      <w:r>
        <w:rPr>
          <w:rFonts w:ascii="宋体;SimSun" w:hAnsi="宋体;SimSun" w:cs="宋体;SimSun"/>
          <w:kern w:val="0"/>
          <w:sz w:val="24"/>
          <w:lang w:bidi="ar"/>
        </w:rPr>
        <w:t>供货周期：</w:t>
      </w:r>
      <w:r>
        <w:rPr>
          <w:rFonts w:cs="宋体;SimSun" w:ascii="宋体;SimSun" w:hAnsi="宋体;SimSun"/>
          <w:kern w:val="0"/>
          <w:sz w:val="24"/>
          <w:lang w:bidi="ar"/>
        </w:rPr>
        <w:t>15</w:t>
      </w:r>
      <w:r>
        <w:rPr>
          <w:rFonts w:ascii="宋体;SimSun" w:hAnsi="宋体;SimSun" w:cs="宋体;SimSun"/>
          <w:kern w:val="0"/>
          <w:sz w:val="24"/>
          <w:lang w:bidi="ar"/>
        </w:rPr>
        <w:t>日内，完成设备采购</w:t>
      </w:r>
      <w:r>
        <w:rPr>
          <w:rFonts w:ascii="宋体;SimSun" w:hAnsi="宋体;SimSun" w:cs="宋体;SimSun"/>
          <w:kern w:val="0"/>
          <w:sz w:val="24"/>
          <w:lang w:bidi="ar"/>
        </w:rPr>
        <w:t>、安装</w:t>
      </w:r>
      <w:r>
        <w:rPr>
          <w:rFonts w:ascii="宋体;SimSun" w:hAnsi="宋体;SimSun" w:cs="宋体;SimSun"/>
          <w:kern w:val="0"/>
          <w:sz w:val="24"/>
          <w:lang w:bidi="ar"/>
        </w:rPr>
        <w:t>及验收。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</w:r>
      <w:r>
        <w:rPr>
          <w:rFonts w:ascii="宋体;SimSun" w:hAnsi="宋体;SimSun" w:cs="宋体;SimSun"/>
          <w:kern w:val="0"/>
          <w:sz w:val="24"/>
          <w:lang w:bidi="ar"/>
        </w:rPr>
        <w:t>采购内容：具体数量、技术规格详见</w:t>
      </w:r>
      <w:r>
        <w:rPr>
          <w:rFonts w:ascii="宋体;SimSun" w:hAnsi="宋体;SimSun" w:cs="宋体;SimSun"/>
          <w:kern w:val="0"/>
          <w:sz w:val="24"/>
          <w:lang w:bidi="ar"/>
        </w:rPr>
        <w:t>附件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</w:r>
      <w:r>
        <w:rPr>
          <w:rFonts w:ascii="宋体;SimSun" w:hAnsi="宋体;SimSun" w:cs="宋体;SimSun"/>
          <w:kern w:val="0"/>
          <w:sz w:val="24"/>
          <w:lang w:bidi="ar"/>
        </w:rPr>
        <w:t>四</w:t>
      </w:r>
      <w:r>
        <w:rPr>
          <w:rFonts w:ascii="宋体;SimSun" w:hAnsi="宋体;SimSun" w:cs="宋体;SimSun"/>
          <w:kern w:val="0"/>
          <w:sz w:val="24"/>
          <w:lang w:bidi="ar"/>
        </w:rPr>
        <w:t>、供应商资格要求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  <w:t>1</w:t>
      </w:r>
      <w:r>
        <w:rPr>
          <w:rFonts w:ascii="宋体;SimSun" w:hAnsi="宋体;SimSun" w:cs="宋体;SimSun"/>
          <w:kern w:val="0"/>
          <w:sz w:val="24"/>
          <w:lang w:bidi="ar"/>
        </w:rPr>
        <w:t>、投标供应商须符合《政府采购法》第二十二条规定</w:t>
      </w:r>
      <w:r>
        <w:rPr>
          <w:rFonts w:cs="宋体;SimSun" w:ascii="宋体;SimSun" w:hAnsi="宋体;SimSun"/>
          <w:kern w:val="0"/>
          <w:sz w:val="24"/>
          <w:lang w:bidi="ar"/>
        </w:rPr>
        <w:br/>
        <w:t>2</w:t>
      </w:r>
      <w:r>
        <w:rPr>
          <w:rFonts w:ascii="宋体;SimSun" w:hAnsi="宋体;SimSun" w:cs="宋体;SimSun"/>
          <w:kern w:val="0"/>
          <w:sz w:val="24"/>
          <w:lang w:bidi="ar"/>
        </w:rPr>
        <w:t>、供应商具有良好的商业信誉和健全的财务会计制度；有依法缴纳税收和社会保障资金的良好记录；参加政府采购活动前三年内，在经营活动中没有重大的违法记录；具有履行合同所必需的设备和专业技术能力。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  <w:t>3</w:t>
      </w:r>
      <w:r>
        <w:rPr>
          <w:rFonts w:ascii="宋体;SimSun" w:hAnsi="宋体;SimSun" w:cs="宋体;SimSun"/>
          <w:kern w:val="0"/>
          <w:sz w:val="24"/>
          <w:lang w:bidi="ar"/>
        </w:rPr>
        <w:t>、供应商必须是“信用中国”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reditchina.gov.cn</w:t>
        </w:r>
      </w:hyperlink>
      <w:r>
        <w:rPr>
          <w:rFonts w:ascii="宋体;SimSun" w:hAnsi="宋体;SimSun" w:cs="宋体;SimSun"/>
          <w:kern w:val="0"/>
          <w:sz w:val="24"/>
          <w:lang w:bidi="ar"/>
        </w:rPr>
        <w:t>）中未被列入失信被执行人、重大税收违法案件当事人名单、政府采购严重违法失信行为记录名单。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  <w:t>4</w:t>
      </w:r>
      <w:r>
        <w:rPr>
          <w:rFonts w:ascii="宋体;SimSun" w:hAnsi="宋体;SimSun" w:cs="宋体;SimSun"/>
          <w:kern w:val="0"/>
          <w:sz w:val="24"/>
          <w:lang w:bidi="ar"/>
        </w:rPr>
        <w:t>、供应商须出具有效期内的本标的物的质量检测报告。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  <w:t>5</w:t>
      </w:r>
      <w:r>
        <w:rPr>
          <w:rFonts w:ascii="宋体;SimSun" w:hAnsi="宋体;SimSun" w:cs="宋体;SimSun"/>
          <w:kern w:val="0"/>
          <w:sz w:val="24"/>
          <w:lang w:bidi="ar"/>
        </w:rPr>
        <w:t>、本项目不接受联合体投标。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</w:r>
      <w:r>
        <w:rPr>
          <w:rFonts w:ascii="宋体;SimSun" w:hAnsi="宋体;SimSun" w:cs="宋体;SimSun"/>
          <w:kern w:val="0"/>
          <w:sz w:val="24"/>
          <w:lang w:bidi="ar"/>
        </w:rPr>
        <w:t>以上所需证件均须提供原件和复印件，复印件在和原件核对无误后，原件退还，复印件须加盖本单位公章，在报名时提供。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</w:r>
      <w:r>
        <w:rPr>
          <w:rFonts w:ascii="宋体;SimSun" w:hAnsi="宋体;SimSun" w:cs="宋体;SimSun"/>
          <w:kern w:val="0"/>
          <w:sz w:val="24"/>
          <w:lang w:bidi="ar"/>
        </w:rPr>
        <w:t>五、采购需求及</w:t>
      </w:r>
      <w:r>
        <w:rPr>
          <w:rFonts w:ascii="宋体;SimSun" w:hAnsi="宋体;SimSun" w:cs="宋体;SimSun"/>
          <w:kern w:val="0"/>
          <w:sz w:val="24"/>
          <w:lang w:bidi="ar"/>
        </w:rPr>
        <w:t>文件的获取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  <w:t>1.</w:t>
      </w:r>
      <w:r>
        <w:rPr>
          <w:rFonts w:ascii="宋体;SimSun" w:hAnsi="宋体;SimSun" w:cs="宋体;SimSun"/>
          <w:kern w:val="0"/>
          <w:sz w:val="24"/>
          <w:lang w:bidi="ar"/>
        </w:rPr>
        <w:t>凡有意参加投标者，</w:t>
      </w:r>
      <w:r>
        <w:rPr>
          <w:rFonts w:ascii="宋体;SimSun" w:hAnsi="宋体;SimSun" w:cs="宋体;SimSun"/>
          <w:kern w:val="0"/>
          <w:sz w:val="24"/>
          <w:lang w:bidi="ar"/>
        </w:rPr>
        <w:t>符合</w:t>
      </w:r>
      <w:r>
        <w:rPr>
          <w:rFonts w:ascii="宋体;SimSun" w:hAnsi="宋体;SimSun" w:cs="宋体;SimSun"/>
          <w:kern w:val="0"/>
          <w:sz w:val="24"/>
          <w:lang w:bidi="ar"/>
        </w:rPr>
        <w:t>本公告第三条“供应商资格要求”中要求的资料，以上资料验原件留存加盖单位公章的复印件。</w:t>
      </w:r>
      <w:r>
        <w:rPr>
          <w:rFonts w:ascii="宋体;SimSun" w:hAnsi="宋体;SimSun" w:cs="宋体;SimSun"/>
          <w:kern w:val="0"/>
          <w:sz w:val="24"/>
          <w:lang w:bidi="ar"/>
        </w:rPr>
        <w:t>采购需求见附件。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  <w:t>2.</w:t>
      </w:r>
      <w:r>
        <w:rPr>
          <w:rFonts w:ascii="宋体;SimSun" w:hAnsi="宋体;SimSun" w:cs="宋体;SimSun"/>
          <w:kern w:val="0"/>
          <w:sz w:val="24"/>
          <w:lang w:bidi="ar"/>
        </w:rPr>
        <w:t>竞争性谈判</w:t>
      </w:r>
      <w:r>
        <w:rPr>
          <w:rFonts w:ascii="宋体;SimSun" w:hAnsi="宋体;SimSun" w:cs="宋体;SimSun"/>
          <w:kern w:val="0"/>
          <w:sz w:val="24"/>
          <w:lang w:bidi="ar"/>
        </w:rPr>
        <w:t>文件</w:t>
      </w:r>
      <w:r>
        <w:rPr>
          <w:rFonts w:ascii="宋体;SimSun" w:hAnsi="宋体;SimSun" w:cs="宋体;SimSun"/>
          <w:kern w:val="0"/>
          <w:sz w:val="24"/>
          <w:lang w:bidi="ar"/>
        </w:rPr>
        <w:t>按要求自备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</w:r>
      <w:r>
        <w:rPr>
          <w:rFonts w:ascii="宋体;SimSun" w:hAnsi="宋体;SimSun" w:cs="宋体;SimSun"/>
          <w:kern w:val="0"/>
          <w:sz w:val="24"/>
          <w:lang w:bidi="ar"/>
        </w:rPr>
        <w:t>六、</w:t>
      </w:r>
      <w:r>
        <w:rPr>
          <w:rFonts w:ascii="宋体;SimSun" w:hAnsi="宋体;SimSun" w:cs="宋体;SimSun"/>
          <w:kern w:val="0"/>
          <w:sz w:val="24"/>
          <w:lang w:bidi="ar"/>
        </w:rPr>
        <w:t>询价响应文件的递交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  <w:t>1.</w:t>
      </w:r>
      <w:r>
        <w:rPr>
          <w:rFonts w:ascii="宋体;SimSun" w:hAnsi="宋体;SimSun" w:cs="宋体;SimSun"/>
          <w:kern w:val="0"/>
          <w:sz w:val="24"/>
          <w:lang w:bidi="ar"/>
        </w:rPr>
        <w:t>询价响应文件递交截止时间为 ：</w:t>
      </w:r>
      <w:r>
        <w:rPr>
          <w:rFonts w:cs="宋体;SimSun" w:ascii="宋体;SimSun" w:hAnsi="宋体;SimSun"/>
          <w:kern w:val="0"/>
          <w:sz w:val="24"/>
          <w:lang w:bidi="ar"/>
        </w:rPr>
        <w:t>201</w:t>
      </w:r>
      <w:r>
        <w:rPr>
          <w:rFonts w:cs="宋体;SimSun" w:ascii="宋体;SimSun" w:hAnsi="宋体;SimSun"/>
          <w:kern w:val="0"/>
          <w:sz w:val="24"/>
          <w:lang w:bidi="ar"/>
        </w:rPr>
        <w:t>9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11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15</w:t>
      </w:r>
      <w:r>
        <w:rPr>
          <w:rFonts w:ascii="宋体;SimSun" w:hAnsi="宋体;SimSun" w:cs="宋体;SimSun"/>
          <w:kern w:val="0"/>
          <w:sz w:val="24"/>
          <w:lang w:bidi="ar"/>
        </w:rPr>
        <w:t>日</w:t>
      </w:r>
      <w:r>
        <w:rPr>
          <w:rFonts w:cs="宋体;SimSun" w:ascii="宋体;SimSun" w:hAnsi="宋体;SimSun"/>
          <w:kern w:val="0"/>
          <w:sz w:val="24"/>
          <w:lang w:bidi="ar"/>
        </w:rPr>
        <w:t>15</w:t>
      </w:r>
      <w:r>
        <w:rPr>
          <w:rFonts w:ascii="宋体;SimSun" w:hAnsi="宋体;SimSun" w:cs="宋体;SimSun"/>
          <w:kern w:val="0"/>
          <w:sz w:val="24"/>
          <w:lang w:bidi="ar"/>
        </w:rPr>
        <w:t>时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cs="宋体;SimSun" w:ascii="宋体;SimSun" w:hAnsi="宋体;SimSun"/>
          <w:kern w:val="0"/>
          <w:sz w:val="24"/>
          <w:lang w:bidi="ar"/>
        </w:rPr>
        <w:t>0</w:t>
      </w:r>
      <w:r>
        <w:rPr>
          <w:rFonts w:ascii="宋体;SimSun" w:hAnsi="宋体;SimSun" w:cs="宋体;SimSun"/>
          <w:kern w:val="0"/>
          <w:sz w:val="24"/>
          <w:lang w:bidi="ar"/>
        </w:rPr>
        <w:t>分，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</w:r>
      <w:r>
        <w:rPr>
          <w:rFonts w:ascii="宋体;SimSun" w:hAnsi="宋体;SimSun" w:cs="宋体;SimSun"/>
          <w:kern w:val="0"/>
          <w:sz w:val="24"/>
          <w:lang w:bidi="ar"/>
        </w:rPr>
        <w:t>地点为：襄阳市第三</w:t>
      </w:r>
      <w:r>
        <w:rPr>
          <w:rFonts w:ascii="宋体;SimSun" w:hAnsi="宋体;SimSun" w:cs="宋体;SimSun"/>
          <w:kern w:val="0"/>
          <w:sz w:val="24"/>
          <w:lang w:bidi="ar"/>
        </w:rPr>
        <w:t>十六中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襄城区环城南路号）</w:t>
      </w:r>
    </w:p>
    <w:p>
      <w:pPr>
        <w:pStyle w:val="Normal"/>
        <w:widowControl/>
        <w:spacing w:before="0" w:after="240"/>
        <w:ind w:firstLine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逾期送达或者未送达指定地点的、</w:t>
      </w:r>
      <w:r>
        <w:rPr>
          <w:rFonts w:ascii="宋体;SimSun" w:hAnsi="宋体;SimSun" w:cs="宋体;SimSun"/>
          <w:kern w:val="0"/>
          <w:sz w:val="24"/>
          <w:lang w:bidi="ar"/>
        </w:rPr>
        <w:t>没有</w:t>
      </w:r>
      <w:r>
        <w:rPr>
          <w:rFonts w:ascii="宋体;SimSun" w:hAnsi="宋体;SimSun" w:cs="宋体;SimSun"/>
          <w:kern w:val="0"/>
          <w:sz w:val="24"/>
          <w:lang w:bidi="ar"/>
        </w:rPr>
        <w:t>密封</w:t>
      </w:r>
      <w:r>
        <w:rPr>
          <w:rFonts w:ascii="宋体;SimSun" w:hAnsi="宋体;SimSun" w:cs="宋体;SimSun"/>
          <w:kern w:val="0"/>
          <w:sz w:val="24"/>
          <w:lang w:bidi="ar"/>
        </w:rPr>
        <w:t>的竞争性谈判</w:t>
      </w:r>
      <w:r>
        <w:rPr>
          <w:rFonts w:ascii="宋体;SimSun" w:hAnsi="宋体;SimSun" w:cs="宋体;SimSun"/>
          <w:kern w:val="0"/>
          <w:sz w:val="24"/>
          <w:lang w:bidi="ar"/>
        </w:rPr>
        <w:t>文件，采购人不予受理。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  <w:t> </w:t>
      </w:r>
      <w:r>
        <w:rPr>
          <w:rFonts w:ascii="宋体;SimSun" w:hAnsi="宋体;SimSun" w:cs="宋体;SimSun"/>
          <w:kern w:val="0"/>
          <w:sz w:val="24"/>
          <w:lang w:bidi="ar"/>
        </w:rPr>
        <w:t>七</w:t>
      </w:r>
      <w:r>
        <w:rPr>
          <w:rFonts w:ascii="宋体;SimSun" w:hAnsi="宋体;SimSun" w:cs="宋体;SimSun"/>
          <w:kern w:val="0"/>
          <w:sz w:val="24"/>
          <w:lang w:bidi="ar"/>
        </w:rPr>
        <w:t>、联系方式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</w:r>
      <w:r>
        <w:rPr>
          <w:rFonts w:ascii="宋体;SimSun" w:hAnsi="宋体;SimSun" w:cs="宋体;SimSun"/>
          <w:kern w:val="0"/>
          <w:sz w:val="24"/>
          <w:lang w:bidi="ar"/>
        </w:rPr>
        <w:t>采购人：襄阳市第三</w:t>
      </w:r>
      <w:r>
        <w:rPr>
          <w:rFonts w:ascii="宋体;SimSun" w:hAnsi="宋体;SimSun" w:cs="宋体;SimSun"/>
          <w:kern w:val="0"/>
          <w:sz w:val="24"/>
          <w:lang w:bidi="ar"/>
        </w:rPr>
        <w:t>十六中学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</w:r>
      <w:r>
        <w:rPr>
          <w:rFonts w:ascii="宋体;SimSun" w:hAnsi="宋体;SimSun" w:cs="宋体;SimSun"/>
          <w:kern w:val="0"/>
          <w:sz w:val="24"/>
          <w:lang w:bidi="ar"/>
        </w:rPr>
        <w:t>联系人：</w:t>
      </w:r>
      <w:r>
        <w:rPr>
          <w:rFonts w:ascii="宋体;SimSun" w:hAnsi="宋体;SimSun" w:cs="宋体;SimSun"/>
          <w:kern w:val="0"/>
          <w:sz w:val="24"/>
          <w:lang w:bidi="ar"/>
        </w:rPr>
        <w:t>彭老师</w:t>
      </w:r>
      <w:r>
        <w:rPr>
          <w:rFonts w:ascii="宋体;SimSun" w:hAnsi="宋体;SimSun" w:cs="宋体;SimSun"/>
          <w:kern w:val="0"/>
          <w:sz w:val="24"/>
          <w:lang w:bidi="ar"/>
        </w:rPr>
        <w:t>  联系电话：</w:t>
      </w:r>
      <w:r>
        <w:rPr>
          <w:rFonts w:cs="宋体;SimSun" w:ascii="宋体;SimSun" w:hAnsi="宋体;SimSun"/>
          <w:kern w:val="0"/>
          <w:sz w:val="24"/>
          <w:lang w:bidi="ar"/>
        </w:rPr>
        <w:t>17771123169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/>
        <w:t xml:space="preserve">         </w:t>
      </w:r>
      <w:r>
        <w:rPr>
          <w:sz w:val="24"/>
        </w:rPr>
        <w:t>罗老师</w:t>
      </w:r>
      <w:r>
        <w:rPr>
          <w:rFonts w:eastAsia="Calibri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联系电话：</w:t>
      </w:r>
      <w:r>
        <w:rPr>
          <w:rFonts w:cs="宋体;SimSun" w:ascii="宋体;SimSun" w:hAnsi="宋体;SimSun"/>
          <w:kern w:val="0"/>
          <w:sz w:val="24"/>
          <w:lang w:bidi="ar"/>
        </w:rPr>
        <w:t>17771123266</w:t>
      </w:r>
    </w:p>
    <w:p>
      <w:pPr>
        <w:pStyle w:val="Normal"/>
        <w:widowControl/>
        <w:spacing w:before="0" w:after="240"/>
        <w:ind w:firstLine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before="0" w:after="240"/>
        <w:ind w:firstLine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before="0" w:after="240"/>
        <w:ind w:firstLine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before="0" w:after="240"/>
        <w:ind w:firstLine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before="0" w:after="240"/>
        <w:ind w:firstLine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before="0" w:after="240"/>
        <w:ind w:firstLine="240"/>
        <w:jc w:val="right"/>
        <w:rPr/>
      </w:pPr>
      <w:r>
        <w:rPr>
          <w:rFonts w:ascii="宋体;SimSun" w:hAnsi="宋体;SimSun" w:cs="宋体;SimSun"/>
          <w:kern w:val="0"/>
          <w:sz w:val="24"/>
          <w:lang w:bidi="ar"/>
        </w:rPr>
        <w:t>襄阳市第三</w:t>
      </w:r>
      <w:r>
        <w:rPr>
          <w:rFonts w:ascii="宋体;SimSun" w:hAnsi="宋体;SimSun" w:cs="宋体;SimSun"/>
          <w:kern w:val="0"/>
          <w:sz w:val="24"/>
          <w:lang w:bidi="ar"/>
        </w:rPr>
        <w:t>十六中学</w:t>
      </w:r>
    </w:p>
    <w:p>
      <w:pPr>
        <w:pStyle w:val="Normal"/>
        <w:widowControl/>
        <w:spacing w:before="0" w:after="240"/>
        <w:ind w:firstLine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before="0" w:after="240"/>
        <w:ind w:firstLine="240"/>
        <w:jc w:val="righ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11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13</w:t>
      </w:r>
      <w:r>
        <w:rPr>
          <w:rFonts w:ascii="宋体;SimSun" w:hAnsi="宋体;SimSun" w:cs="宋体;SimSun"/>
          <w:kern w:val="0"/>
          <w:sz w:val="24"/>
          <w:lang w:bidi="ar"/>
        </w:rPr>
        <w:t>日</w:t>
      </w:r>
    </w:p>
    <w:p>
      <w:pPr>
        <w:pStyle w:val="Normal"/>
        <w:widowControl/>
        <w:spacing w:before="0" w:after="240"/>
        <w:ind w:firstLine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before="0" w:after="240"/>
        <w:ind w:firstLine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before="0" w:after="240"/>
        <w:ind w:firstLine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before="0" w:after="240"/>
        <w:ind w:firstLine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3505</wp:posOffset>
                </wp:positionH>
                <wp:positionV relativeFrom="paragraph">
                  <wp:posOffset>388620</wp:posOffset>
                </wp:positionV>
                <wp:extent cx="50939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9"/>
                              <w:gridCol w:w="21"/>
                              <w:gridCol w:w="530"/>
                              <w:gridCol w:w="762"/>
                              <w:gridCol w:w="3752"/>
                              <w:gridCol w:w="407"/>
                              <w:gridCol w:w="552"/>
                              <w:gridCol w:w="130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7312" w:type="dxa"/>
                                  <w:gridSpan w:val="6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技术规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前端视频监控设备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万筒型网络摄像机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万像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CM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传感器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★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需具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路取流路数能力，以满足更多用户同时在线访问摄像机视频；（公安部型式检验报告证明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★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最低照度彩色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0.0008l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黑白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0.0001l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灰度等级不小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级；（公安部型式检验报告证明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红外补光距离不小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米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★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需支持三码流技术，可同时浏览三路码流，主码流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920x1080@30f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第三码流最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920x1080@30f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子码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704x480@30f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；（公安部型式检验报告证明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920x1080@25f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下，清晰度不小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100TV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H.2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H.2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MJPE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视频编码格式，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H.2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Baseline/Main/HighProfil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信噪比不小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59d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需具大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05d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宽动态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需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行字符显示，字体颜色可设置，需具有图片叠加到视频画面功能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1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支持区域遮盖功能，并能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块区域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★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需具有黑白名单功能，其中白名单可添加不小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MA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地址；（公安部型式检验报告证明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★1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可开启或关闭智能后检索功能；（公安部型式检验报告证明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1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需具有电子防抖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RO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感兴趣区域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S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可伸缩编码、自动增益、背光补偿、数字降噪、强光抑制、防红外过曝等功能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1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设备工作状态时，支持空气放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8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接触放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6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通讯端口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6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峰值电压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★1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同一静止场景相同图像质量下，设备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H.2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编码方式时，开启智能编码功能和不开启智能编码相比，码率节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。（公安部型式检验报告证明）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分离器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国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分离器供电模块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摄像机支架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壁装支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铝合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尺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70×97.1×173.4mm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万楼梯监控摄像机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万像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CM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传感器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需具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路取流路数能力，以满足更多用户同时在线访问摄像机视频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最低照度彩色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0.001l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黑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:0.0001l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灰度等级不小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级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★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红外补光距离不小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米。（公安部型式检验报告证明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需支持三码流技术，可同时浏览三路码流，主码流最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920x1080@30f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第三码流最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920x1080@30f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子码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704x480@30f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★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920x1080@25f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下，清晰度不小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100TV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。（公安部型式检验报告证明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H.2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H.2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MJPE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视频编码格式，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H.2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Baseline/Main/HighProfil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信噪比不小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59d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需具大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05d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宽动态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需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行字符显示，字体颜色可设置，需具有图片叠加到视频画面功能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支持区域遮盖功能，并能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块区域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★1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需具有黑白名单功能，其中白名单可添加不小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MA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地址。（公安部型式检验报告证明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★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需具备人脸检测、区域入侵检测、越界检测、虚焦检测、进入区域、离开区域、徘徊、人员聚集、场景变更等功能。（公安部型式检验报告证明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★1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可开启或关闭智能后检索功能。（公安部型式检验报告证明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1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需具有电子防抖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RO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感兴趣区域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S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可伸缩编码、自动增益、背光补偿、数字降噪、强光抑制、防红外过曝等功能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★1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同一静止场景相同图像质量下，设备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H.2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编码方式时，开启智能编码功能和不开启智能编码相比，码率节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。（公安部型式检验报告证明）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吊装支架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吊装支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φ13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转接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带海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6,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转接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白色喷塑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万高速球机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海康威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DS-2DC4223IW-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万高速球机支架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前端报警设备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可视化紧急求助报警盒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采用嵌入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操作系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性能嵌入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处理器，系统运行稳定可靠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★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设备支持双网口链路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PST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电话链路传输；（检测报告证明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设备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路音频输入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路音频输出；音频输入和音频输出关系可自由配置，内部含高灵敏度麦克风，拾音距离应达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米，语音清晰，内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扬声器；（检测报告证明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设备支持将防拆报警、防区报警等报警信息通过网线传送到管理中心，并形成日志文件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★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支持呼叫转移功能：设备呼叫中心管理机的时候，应可通过呼叫转移功能将呼叫信息转移到其他中心管理机上；（检测报告证明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支持可视对讲功能：按下紧急求助按键后呼叫中心管理机，呼叫过程中能听到相应提示音；通话过程中中心能看到设备处实时视频，支持实时全双工双向语音对讲和视频通话功能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★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支持同时进行多方实时对讲通话，多台前端设备与多台中心管理机实时多方通话；（检测报告证明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★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支持将音视频同步存储到设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S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卡中，当在双向对讲通话时录像存储为双向通过混音的音视频复合流；（检测报告证明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设备前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CM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高清摄像头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支持红外补光，在光照强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0.1L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时，红外补光距离应不小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米；支持日夜模式自动切换：通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IC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红外滤片实现自动切换，实现真正的日夜模式监控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★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彩色图像：图像分辨力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80TV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亮度鉴别等级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级；（检测报告证明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1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支持中心管理机控制前端设备警灯打开和关闭功能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★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支持语音播报、分组广播功能；（检测报告证明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★1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支持外界噪音侦测报警；外界噪音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60D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（可设置），内置振动探测器接口；（检测报告证明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1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支持系统校时功能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1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支持看门狗功能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1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支持网络远程在线升级功能。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监控中心设备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视频存储设备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接口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VG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接口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RJ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网络接口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USB2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接口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USB3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接口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路报警输入接口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路报警输出接口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个及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接口硬盘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★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支持组合报警模式，可设置将设备的报警输入口关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IP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的报警事件，只有当两个报警事件同时触发才能产生报警，组合报警模式支持遮挡报警、移动侦测、人脸抓拍、人脸侦测、车辆检测、越界侦测、区域入侵侦测、进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离开区域侦测、人员聚集侦测、快速移动侦测、物品遗留侦测、物品拿取侦测、停车侦测、徘徊侦测、场景变更侦测、虚焦侦测、音频异常侦测报警事件；（以公安部检测报告为准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★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支持设备级联，选择通道添加；（以公安部检测报告为准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★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支持本地预览权限的配置，设置权限后的通道只有登录后才会出现预览画面；支持远程预览加密，只有输入密钥才能解开视频。并支持码流加密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界面远程登录设备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分钟无操作，设备自动退出登录；可设置远程访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地址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MA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地址黑白名单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端可设置开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HTT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安全链接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SS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；（以公安部检测报告为准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★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配合具有区域关注度检测功能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IP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可实时显示关注区域的人数；支持配置人数阀值和停留时长，当人数过多或停留超时触发报警时，样机可联动录像、抓拍并保存图片、弹出报警画面、声音警告、上传中心、发送邮件、触发报警输出，联动云台轮巡、联动云台预置点、记录日志；（以公安部检测报告为准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★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支持报警事件、异常事件实时计数提醒，并以图标形式在监控界面上提醒用户。用户可以点击报警图标，查看报警详情列表，可在列表中快速查看报警关联的录像。当有新事件发生时计数自动累加，当用户查看后计数自动清零；（以公安部检测报告为准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/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等倍速回放录像，支持录像回放的剪辑和回放截图功能；                     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输入带宽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20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H.2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H.2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混合接入，最大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6×1080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解码，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H.2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H.2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解码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br/>
                                    <w:t>9.Smart 2.0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整机热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ANR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智能检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智能回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车牌检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人脸检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热度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客流量统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分时段回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超高倍速回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双系统备份。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希捷监控硬盘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6T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显示器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英寸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超高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HDR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蓝牙语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GB+8G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人工智能语音网络液晶平板显示器，配套壁挂支架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综合布线系统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8V PO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交换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光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+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千兆电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+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个百兆供电电口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汇聚交换机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个千兆电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+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个千兆光口三层智能网管企业级网络交换机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2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机柜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图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600mm*60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网络机柜 前钢化玻璃后板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2U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9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机柜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图腾挂墙机柜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9U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前玻后板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网线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国标超五类非屏蔽网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光纤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芯单模铠装室外光纤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光纤收发器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光纤收发器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光纤配线盒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光纤配线盒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光纤跳线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单芯单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LC-L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光纤跳线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PD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0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0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多用孔输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米线带防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PD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机柜插座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理线器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档金属理线器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RV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RVV 2*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平方软护套电源线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线管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中型电线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Φ4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白聚氯乙烯树脂材料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线槽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TE40*2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明装塑料线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线槽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米高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辅材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水晶头、钢钉、抱箍、扎带、胶带等辅材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713" w:type="dxa"/>
                                  <w:gridSpan w:val="7"/>
                                  <w:tcBorders>
                                    <w:top w:val="single" w:sz="4" w:space="0" w:color="A6A6A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A6A6A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713" w:type="dxa"/>
                                  <w:gridSpan w:val="7"/>
                                  <w:tcBorders>
                                    <w:top w:val="single" w:sz="4" w:space="0" w:color="A6A6A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实施费用：前端设备安装、光纤熔纤、布线、打洞，设备安装调试，运输等费用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A6A6A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713" w:type="dxa"/>
                                  <w:gridSpan w:val="7"/>
                                  <w:tcBorders>
                                    <w:top w:val="single" w:sz="4" w:space="0" w:color="A6A6A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A6A6A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841.9pt;mso-wrap-distance-left:9pt;mso-wrap-distance-right:9pt;mso-wrap-distance-top:0pt;mso-wrap-distance-bottom:0pt;margin-top:30.6pt;mso-position-vertical-relative:text;margin-left:108.15pt;mso-position-horizontal-relative:page">
                <v:fill opacity="0f"/>
                <v:textbox inset="0in,0in,0in,0in">
                  <w:txbxContent>
                    <w:tbl>
                      <w:tblPr>
                        <w:tblW w:w="802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9"/>
                        <w:gridCol w:w="21"/>
                        <w:gridCol w:w="530"/>
                        <w:gridCol w:w="762"/>
                        <w:gridCol w:w="3752"/>
                        <w:gridCol w:w="407"/>
                        <w:gridCol w:w="552"/>
                        <w:gridCol w:w="130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7312" w:type="dxa"/>
                            <w:gridSpan w:val="6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技术规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前端视频监控设备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万筒型网络摄像机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具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万像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CMO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传感器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★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需具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路取流路数能力，以满足更多用户同时在线访问摄像机视频；（公安部型式检验报告证明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★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最低照度彩色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0.0008l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黑白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0.0001l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灰度等级不小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级；（公安部型式检验报告证明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红外补光距离不小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米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★5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需支持三码流技术，可同时浏览三路码流，主码流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920x1080@30fp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第三码流最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920x1080@30fp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子码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704x480@30fp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；（公安部型式检验报告证明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920x1080@25fp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下，清晰度不小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100TV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H.26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H.26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MJPE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视频编码格式，其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H.26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Baseline/Main/HighProfil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信噪比不小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59d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需具大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05d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宽动态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需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行字符显示，字体颜色可设置，需具有图片叠加到视频画面功能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支持区域遮盖功能，并能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块区域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★1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需具有黑白名单功能，其中白名单可添加不小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MA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地址；（公安部型式检验报告证明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★1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可开启或关闭智能后检索功能；（公安部型式检验报告证明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1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需具有电子防抖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RO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感兴趣区域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SV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可伸缩编码、自动增益、背光补偿、数字降噪、强光抑制、防红外过曝等功能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15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设备工作状态时，支持空气放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8k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接触放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6k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通讯端口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6k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峰值电压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★16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同一静止场景相同图像质量下，设备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H.26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编码方式时，开启智能编码功能和不开启智能编码相比，码率节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/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。（公安部型式检验报告证明）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分离器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国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PO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分离器供电模块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摄像机支架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壁装支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铝合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尺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70×97.1×173.4mm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万楼梯监控摄像机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具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万像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CMO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传感器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需具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路取流路数能力，以满足更多用户同时在线访问摄像机视频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最低照度彩色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0.001l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黑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:0.0001l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灰度等级不小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级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★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红外补光距离不小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米。（公安部型式检验报告证明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需支持三码流技术，可同时浏览三路码流，主码流最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920x1080@30fp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第三码流最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920x1080@30fp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子码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704x480@30fp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★5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920x1080@25fp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下，清晰度不小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100TV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。（公安部型式检验报告证明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H.26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H.26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MJPE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视频编码格式，其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H.26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Baseline/Main/HighProfil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信噪比不小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59d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需具大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05d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宽动态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需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行字符显示，字体颜色可设置，需具有图片叠加到视频画面功能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支持区域遮盖功能，并能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块区域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★1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需具有黑白名单功能，其中白名单可添加不小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MA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地址。（公安部型式检验报告证明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★1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需具备人脸检测、区域入侵检测、越界检测、虚焦检测、进入区域、离开区域、徘徊、人员聚集、场景变更等功能。（公安部型式检验报告证明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★1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可开启或关闭智能后检索功能。（公安部型式检验报告证明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1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需具有电子防抖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RO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感兴趣区域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SV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可伸缩编码、自动增益、背光补偿、数字降噪、强光抑制、防红外过曝等功能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★15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同一静止场景相同图像质量下，设备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H.26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编码方式时，开启智能编码功能和不开启智能编码相比，码率节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/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。（公安部型式检验报告证明）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吊装支架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吊装支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φ130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转接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带海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6,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转接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白色喷塑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万高速球机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海康威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DS-2DC4223IW-D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万高速球机支架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前端报警设备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可视化紧急求助报警盒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采用嵌入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Linu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操作系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性能嵌入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SO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处理器，系统运行稳定可靠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★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设备支持双网口链路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PST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电话链路传输；（检测报告证明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设备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路音频输入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路音频输出；音频输入和音频输出关系可自由配置，内部含高灵敏度麦克风，拾音距离应达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米，语音清晰，内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W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扬声器；（检测报告证明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设备支持将防拆报警、防区报警等报警信息通过网线传送到管理中心，并形成日志文件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★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支持呼叫转移功能：设备呼叫中心管理机的时候，应可通过呼叫转移功能将呼叫信息转移到其他中心管理机上；（检测报告证明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支持可视对讲功能：按下紧急求助按键后呼叫中心管理机，呼叫过程中能听到相应提示音；通话过程中中心能看到设备处实时视频，支持实时全双工双向语音对讲和视频通话功能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★6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支持同时进行多方实时对讲通话，多台前端设备与多台中心管理机实时多方通话；（检测报告证明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★7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支持将音视频同步存储到设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S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卡中，当在双向对讲通话时录像存储为双向通过混音的音视频复合流；（检测报告证明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设备前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CMO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高清摄像头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支持红外补光，在光照强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0.1L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时，红外补光距离应不小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米；支持日夜模式自动切换：通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ICR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红外滤片实现自动切换，实现真正的日夜模式监控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★10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彩色图像：图像分辨力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80TV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亮度鉴别等级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级；（检测报告证明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支持中心管理机控制前端设备警灯打开和关闭功能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★1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支持语音播报、分组广播功能；（检测报告证明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★1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支持外界噪音侦测报警；外界噪音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60D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（可设置），内置振动探测器接口；（检测报告证明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1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支持系统校时功能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15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支持看门狗功能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16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支持网络远程在线升级功能。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监控中心设备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视频存储设备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具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接口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VG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接口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RJ4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网络接口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USB2.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接口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USB3.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接口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路报警输入接口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路报警输出接口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个及以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SAT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接口硬盘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★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支持组合报警模式，可设置将设备的报警输入口关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IP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的报警事件，只有当两个报警事件同时触发才能产生报警，组合报警模式支持遮挡报警、移动侦测、人脸抓拍、人脸侦测、车辆检测、越界侦测、区域入侵侦测、进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离开区域侦测、人员聚集侦测、快速移动侦测、物品遗留侦测、物品拿取侦测、停车侦测、徘徊侦测、场景变更侦测、虚焦侦测、音频异常侦测报警事件；（以公安部检测报告为准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★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支持设备级联，选择通道添加；（以公安部检测报告为准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★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支持本地预览权限的配置，设置权限后的通道只有登录后才会出现预览画面；支持远程预览加密，只有输入密钥才能解开视频。并支持码流加密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界面远程登录设备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分钟无操作，设备自动退出登录；可设置远程访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IP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地址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MA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地址黑白名单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端可设置开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HTTP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安全链接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SSH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；（以公安部检测报告为准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★5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配合具有区域关注度检测功能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IP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可实时显示关注区域的人数；支持配置人数阀值和停留时长，当人数过多或停留超时触发报警时，样机可联动录像、抓拍并保存图片、弹出报警画面、声音警告、上传中心、发送邮件、触发报警输出，联动云台轮巡、联动云台预置点、记录日志；（以公安部检测报告为准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★6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支持报警事件、异常事件实时计数提醒，并以图标形式在监控界面上提醒用户。用户可以点击报警图标，查看报警详情列表，可在列表中快速查看报警关联的录像。当有新事件发生时计数自动累加，当用户查看后计数自动清零；（以公安部检测报告为准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/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/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/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6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5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等倍速回放录像，支持录像回放的剪辑和回放截图功能；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输入带宽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20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H.26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H.26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混合接入，最大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6×1080P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解码，支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H.26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H.26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解码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br/>
                              <w:t>9.Smart 2.0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整机热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ANR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智能检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智能回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车牌检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人脸检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热度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客流量统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分时段回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超高倍速回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双系统备份。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希捷监控硬盘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6T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显示器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英寸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K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超高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HDR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蓝牙语音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GB+8G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人工智能语音网络液晶平板显示器，配套壁挂支架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综合布线系统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PO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8V PO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交换机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光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+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千兆电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+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个百兆供电电口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汇聚交换机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个千兆电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+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个千兆光口三层智能网管企业级网络交换机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2U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机柜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图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600mm*600m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网络机柜 前钢化玻璃后板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2U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9U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机柜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图腾挂墙机柜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9U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前玻后板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网线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国标超五类非屏蔽网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0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光纤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芯单模铠装室外光纤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光纤收发器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光纤收发器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对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光纤配线盒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光纤配线盒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光纤跳线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单芯单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LC-L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光纤跳线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PDU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0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输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0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多用孔输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米线带防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PDU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机柜插座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理线器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档金属理线器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RV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RVV 2*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平方软护套电源线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线管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中型电线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Φ40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白聚氯乙烯树脂材料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线槽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TE40*20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明装塑料线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线槽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米高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辅材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水晶头、钢钉、抱箍、扎带、胶带等辅材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713" w:type="dxa"/>
                            <w:gridSpan w:val="7"/>
                            <w:tcBorders>
                              <w:top w:val="single" w:sz="4" w:space="0" w:color="A6A6A6"/>
                              <w:left w:val="single" w:sz="4" w:space="0" w:color="000000"/>
                              <w:bottom w:val="single" w:sz="4" w:space="0" w:color="000000"/>
                              <w:right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A6A6A6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713" w:type="dxa"/>
                            <w:gridSpan w:val="7"/>
                            <w:tcBorders>
                              <w:top w:val="single" w:sz="4" w:space="0" w:color="A6A6A6"/>
                              <w:left w:val="single" w:sz="4" w:space="0" w:color="000000"/>
                              <w:bottom w:val="single" w:sz="4" w:space="0" w:color="000000"/>
                              <w:right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实施费用：前端设备安装、光纤熔纤、布线、打洞，设备安装调试，运输等费用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A6A6A6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713" w:type="dxa"/>
                            <w:gridSpan w:val="7"/>
                            <w:tcBorders>
                              <w:top w:val="single" w:sz="4" w:space="0" w:color="A6A6A6"/>
                              <w:left w:val="single" w:sz="4" w:space="0" w:color="000000"/>
                              <w:bottom w:val="single" w:sz="4" w:space="0" w:color="000000"/>
                              <w:right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A6A6A6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reditchina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dcterms:modified xsi:type="dcterms:W3CDTF">2019-11-13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