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襄阳市第三十六中学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专业技术人才面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用书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学校研究决定，确定襄阳市第三十六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急需专业技术人才面试教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化学：人教版必修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物理：人教版选择性必修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襄阳市第三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54:27Z</dcterms:created>
  <dc:creator>Administrator</dc:creator>
  <dc:description/>
  <dc:language>en-US</dc:language>
  <cp:lastModifiedBy>Administrator</cp:lastModifiedBy>
  <dcterms:modified xsi:type="dcterms:W3CDTF">2025-04-15T23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6531D5E2F47F58DF57B00AF1A5C8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kNzkwMGU2MjA2MDYxYTY0MTUxZWY1NGNmMDAyZDQifQ==</vt:lpwstr>
  </property>
</Properties>
</file>