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襄阳市第三十六中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专业技术人才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考生报名，学校审核，确定襄阳市第三十六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急需专业技术人才面试人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化学：陈晨、封富丹、郭琼瑶、华梦瑶、刘昕书、罗玉洁、孟心如、孟幽兰、宋炎、孙慧杰、唐雪、王莹莹、王照朋、徐娅、赵彩利、赵颖珂、周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物理：杜梦茹、耿婧妍、乔韦乐、卫文娟、张星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襄阳市第三十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2:47:12Z</dcterms:created>
  <dc:creator>Administrator</dc:creator>
  <dc:description/>
  <dc:language>en-US</dc:language>
  <cp:lastModifiedBy>Administrator</cp:lastModifiedBy>
  <dcterms:modified xsi:type="dcterms:W3CDTF">2025-04-16T01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DFFB4EB7D4A7D8AAFC3DA23184C7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dkNzkwMGU2MjA2MDYxYTY0MTUxZWY1NGNmMDAyZDQifQ==</vt:lpwstr>
  </property>
</Properties>
</file>