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襄阳市第三十六中学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急需专业技术人才面试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考生报名，学校审核，确定襄阳市第三十六中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公开招聘急需专业技术人才面试人员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中化学：陈亚、杜腾义、封富丹、华梦瑶、李才、李艳娇、刘雨晨、孟幽兰、屈会艳、史静诺、宋炎、王照朋、张梦迪、赵彩利、周小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中物理：杜梦茹、李宜钢、卫文娟、张星星、赵红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襄阳市第三十六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22:47:12Z</dcterms:created>
  <dc:creator>Administrator</dc:creator>
  <dc:description/>
  <dc:language>en-US</dc:language>
  <cp:lastModifiedBy>Administrator</cp:lastModifiedBy>
  <dcterms:modified xsi:type="dcterms:W3CDTF">2025-05-26T10:1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4DFFB4EB7D4A7D8AAFC3DA23184C70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dkNzkwMGU2MjA2MDYxYTY0MTUxZWY1NGNmMDAyZDQifQ==</vt:lpwstr>
  </property>
</Properties>
</file>