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襄阳市第三十六中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批急需专业技术人才面试成绩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80"/>
        <w:gridCol w:w="1990"/>
        <w:gridCol w:w="277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顺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宜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.6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梦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5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星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4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文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90"/>
        <w:gridCol w:w="1980"/>
        <w:gridCol w:w="277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顺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幽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.9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4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8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静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1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照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0:34Z</dcterms:created>
  <dc:creator>Administrator</dc:creator>
  <dc:description/>
  <dc:language>en-US</dc:language>
  <cp:lastModifiedBy>Administrator</cp:lastModifiedBy>
  <dcterms:modified xsi:type="dcterms:W3CDTF">2025-06-16T10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367EAD6D4361A6591A6DA6DB29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kNzkwMGU2MjA2MDYxYTY0MTUxZWY1NGNmMDAyZDQifQ==</vt:lpwstr>
  </property>
</Properties>
</file>